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  <w:t>Р Е Ш Е Н И 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2705</wp:posOffset>
                      </wp:positionV>
                      <wp:extent cx="5850890" cy="1641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1641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465"/>
                                    <w:gridCol w:w="1914"/>
                                    <w:gridCol w:w="851"/>
                                    <w:gridCol w:w="19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14" w:type="dxa"/>
                                        <w:gridSpan w:val="4"/>
                                        <w:tcBorders>
                                          <w:bottom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</w:rPr>
                                          <w:t>С О В Е Т А   Д Е П У Т А Т О 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  <w:t>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  <w:t xml:space="preserve">ВЯЗОВСКИЙ   СЕЛЬСОВЕ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  <w:t xml:space="preserve">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  <w:t>ТАШЛИН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  <w:t>О Р Е Н Б У Р Г С К О Й    О Б Л А С Т 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етвертого созы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4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02.04.2021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6/27 -рс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129.25pt;mso-wrap-distance-left:0pt;mso-wrap-distance-right:9pt;mso-wrap-distance-top:0pt;mso-wrap-distance-bottom:0pt;margin-top:-4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  <w:gridCol w:w="1914"/>
                              <w:gridCol w:w="851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9214" w:type="dxa"/>
                                  <w:gridSpan w:val="4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С О В Е Т А   Д Е П У Т А Т О 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ВЯЗОВСКИЙ   СЕЛЬСОВЕ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О Р Е Н Б У Р Г С К О Й    О Б Л А С Т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твертого созы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02.04.2021 г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6/27 -рс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 избрании главы муниципального образования Вязовский сельсовет Ташлинского района Оренбургской области</w:t>
            </w:r>
          </w:p>
          <w:p>
            <w:pPr>
              <w:pStyle w:val="Style16"/>
              <w:rPr>
                <w:rFonts w:ascii="Times New Roman" w:hAnsi="Times New Roman" w:cs="Segoe U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Segoe UI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6"/>
              <w:snapToGrid w:val="false"/>
              <w:rPr>
                <w:rFonts w:ascii="Arial" w:hAnsi="Arial" w:cs="Segoe U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Segoe UI" w:ascii="Arial" w:hAnsi="Arial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6"/>
              <w:snapToGrid w:val="false"/>
              <w:rPr>
                <w:rFonts w:ascii="Arial" w:hAnsi="Arial" w:cs="Segoe UI"/>
                <w:lang w:val="ru-RU" w:eastAsia="ru-RU"/>
              </w:rPr>
            </w:pPr>
            <w:r>
              <w:rPr>
                <w:rFonts w:cs="Segoe UI" w:ascii="Arial" w:hAnsi="Arial"/>
                <w:lang w:val="ru-RU" w:eastAsia="ru-RU"/>
              </w:rPr>
            </w:r>
          </w:p>
        </w:tc>
      </w:tr>
    </w:tbl>
    <w:p>
      <w:pPr>
        <w:pStyle w:val="Normal"/>
        <w:spacing w:before="0" w:after="139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о статьей 36 Федерального закона от 06.10.2003          № 131-ФЗ «Об общих принципах организации местного самоуправления в Российской Федерации», статьей 16 Закона Оренбургской области                 от 21 февраля 1996 года «Об организации местного самоуправления в Оренбургской области», статьей 28 Устава муниципального образования Вязовский сельсовет Ташлинского райо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 руководствуясь Положением об избрании главы муниципального образования Вязовский сельсовет Ташлинского района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твержденным решением Совета депутатов муниципального образования Ташлинский район от 22.09.2015 года № 1/5 –рс, Совет депутатов муниципального образования Вязовский сельсовет Ташлинского  района Оренбургской области</w:t>
      </w:r>
    </w:p>
    <w:p>
      <w:pPr>
        <w:pStyle w:val="Normal"/>
        <w:spacing w:before="0" w:after="139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pacing w:before="0" w:after="139"/>
        <w:jc w:val="both"/>
        <w:rPr>
          <w:sz w:val="28"/>
          <w:szCs w:val="28"/>
        </w:rPr>
      </w:pPr>
      <w:r>
        <w:rPr>
          <w:sz w:val="28"/>
          <w:szCs w:val="28"/>
        </w:rPr>
        <w:t>Считать избранным Решетова Александра Николаевича главой муниципального образования Вязовский сельсов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ашлинского 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результатам  открытого голосования.</w:t>
      </w:r>
    </w:p>
    <w:p>
      <w:pPr>
        <w:pStyle w:val="Normal"/>
        <w:numPr>
          <w:ilvl w:val="0"/>
          <w:numId w:val="1"/>
        </w:numPr>
        <w:spacing w:before="0" w:after="13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решение вступает в силу со дня принятия и подлежит опубликованию в районной газете «Маяк» и на официальном сайте муниципального образов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О.В. Миш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муниципального образования                                      Н.М. Вол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правительству области, администрации района, прокуратуре района, в редакцию газеты «Маяк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31:00Z</dcterms:created>
  <dc:creator>Admin</dc:creator>
  <dc:description/>
  <cp:keywords/>
  <dc:language>en-US</dc:language>
  <cp:lastModifiedBy>пк</cp:lastModifiedBy>
  <cp:lastPrinted>2021-04-01T16:20:00Z</cp:lastPrinted>
  <dcterms:modified xsi:type="dcterms:W3CDTF">2021-04-05T03:57:00Z</dcterms:modified>
  <cp:revision>35</cp:revision>
  <dc:subject/>
  <dc:title>СОВЕТ ДЕПУТАТОВ</dc:title>
</cp:coreProperties>
</file>